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8639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638" w:hanging="0"/>
        <w:jc w:val="both"/>
        <w:rPr/>
      </w:pPr>
      <w:r>
        <w:rPr>
          <w:sz w:val="26"/>
          <w:szCs w:val="26"/>
          <w:lang w:val="uk-UA"/>
        </w:rPr>
        <w:t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 та з метою розгляду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, розміщеної Довгалюк А.А. на веб-сайті «Розумне місто», Нетішинська міська рада                         в и р і ш и л а:</w:t>
      </w:r>
    </w:p>
    <w:p>
      <w:pPr>
        <w:pStyle w:val="Normal"/>
        <w:ind w:right="-82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» взяти до відома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е підтримати електронну петицію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, розміщену Довгалюк А.А. на веб-сайті «Розумне міст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Рекомендувати директору КП НМР «Благоустрій» Романюку І.В. організувати прибирання закріпленої території берегу річки Горинь для відпочинку, в районі старого млина, та встановити контейнери для побутових відходів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4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4.1. направлення відповіді про результати розгляду електронної петиції автору електронної петиції та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 xml:space="preserve">4.2. 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міської ради покласти на міського голову Супрунюка О.О.</w:t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Indent"/>
        <w:ind w:left="6372" w:hanging="0"/>
        <w:jc w:val="left"/>
        <w:rPr/>
      </w:pPr>
      <w:r>
        <w:rPr>
          <w:szCs w:val="26"/>
        </w:rPr>
        <w:t xml:space="preserve">до рішення п’ятнадцятої сесії Нетішинської міської ради VІІ скликання </w:t>
      </w:r>
    </w:p>
    <w:p>
      <w:pPr>
        <w:pStyle w:val="TextBodyIndent"/>
        <w:ind w:left="6372" w:hanging="0"/>
        <w:rPr/>
      </w:pPr>
      <w:r>
        <w:rPr>
          <w:szCs w:val="26"/>
        </w:rPr>
        <w:t>22.07.2016 № 15/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ійної комі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итань будівництва, архітектури, комунальної власності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изації та підтримки підприємницт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9 липня 2016 року № 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створення місця для відпочин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 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, та з метою розгляду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 xml:space="preserve">, розміщеної Довгалюк А.А. на веб-сайті «Розумне місто», </w:t>
      </w:r>
      <w:r>
        <w:rPr>
          <w:b/>
          <w:sz w:val="26"/>
          <w:szCs w:val="26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   в и р і ш и л 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е підтримати електронну петицію щодо створення місця для відпочинку з причини невиправданих фінансових затрат для облаштування другого пляжу в мі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екомендувати директору КП НМР «Благоустрій» Романюку І.В. організувати прибирання закріпленої території берегу річки Горинь для відпочинку, в районі старого млина, та встановити контейнери для побутових відходів.</w:t>
      </w:r>
    </w:p>
    <w:p>
      <w:pPr>
        <w:pStyle w:val="Normal"/>
        <w:ind w:firstLine="708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3.Направити цей висновок міському голові Супрунюку О.О.</w:t>
      </w:r>
    </w:p>
    <w:p>
      <w:pPr>
        <w:pStyle w:val="Normal"/>
        <w:ind w:right="-82" w:hanging="0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будівництва, архітектур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, приватиз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ідтримки підприємництва</w:t>
        <w:tab/>
        <w:tab/>
        <w:tab/>
        <w:tab/>
        <w:tab/>
        <w:tab/>
        <w:t>Р.М.Куз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будівництва, архітектур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, приватиз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ідтримки підприємництва</w:t>
        <w:tab/>
        <w:tab/>
        <w:tab/>
        <w:tab/>
        <w:tab/>
        <w:tab/>
        <w:t xml:space="preserve">Н.М.Свин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6:00Z</dcterms:created>
  <dc:creator>User</dc:creator>
  <dc:description/>
  <cp:keywords/>
  <dc:language>en-US</dc:language>
  <cp:lastModifiedBy>User</cp:lastModifiedBy>
  <cp:lastPrinted>2016-07-21T14:46:00Z</cp:lastPrinted>
  <dcterms:modified xsi:type="dcterms:W3CDTF">2016-07-21T11:46:00Z</dcterms:modified>
  <cp:revision>9</cp:revision>
  <dc:subject/>
  <dc:title>ПРОЕКТ</dc:title>
</cp:coreProperties>
</file>